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УО «Гимназия №1 г. Жодино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  <w:t xml:space="preserve">Семейны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FF0000"/>
          <w:sz w:val="144"/>
          <w:szCs w:val="144"/>
        </w:rPr>
        <w:t xml:space="preserve">праздни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00B050"/>
          <w:sz w:val="144"/>
          <w:szCs w:val="144"/>
        </w:rPr>
        <w:t xml:space="preserve">«Д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00B050"/>
          <w:sz w:val="144"/>
          <w:szCs w:val="144"/>
        </w:rPr>
        <w:t>моей мечты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right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Учитель Карпович Н.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емейный праздник</w:t>
      </w:r>
    </w:p>
    <w:p>
      <w:pPr>
        <w:pStyle w:val="Normal"/>
        <w:jc w:val="center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  <w:t>Дом моей мечты</w:t>
      </w:r>
    </w:p>
    <w:p>
      <w:pPr>
        <w:pStyle w:val="Normal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jc w:val="both"/>
        <w:rPr>
          <w:color w:val="993366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Здравствуйте, дети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Самые лучшие на свете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обрый день вам, папы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Мы видим — вы сняли шляпы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оклон вам, мамы—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расивые самые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обрый день, гости дорогие! Мы рады видеть вас здесь, на семейном празднике. Вы, конечно, знаете, что 15 мая во всем мире отмечается Международный день семьи. И сегодня вы пришли к нам в гости не поодиночке, а целыми семья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о начала ХХ века семья состояла не из одного поколения (не случайно же и слово такое образовалось: «семь» — «я»). В ней были дедушки, бабушки, мама, папа, дети, внуки, правнуки. Жили дружно, друг другу помогали. Одни по хозяйству поспевали, другие в поле трудились, старшие братья, сестры защищали младших. Жили весело, старость уважали, молодых оберегали. Семьи были большие и крепкие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произносит начала пословиц, гости продолжают их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Дом без хозяйки... (сиротк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Дом вести... (не бородой трясти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>В гостях хорошо... (а дома лучше.)</w:t>
      </w:r>
    </w:p>
    <w:p>
      <w:pPr>
        <w:pStyle w:val="Normal"/>
        <w:jc w:val="both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>Не нужен клад... (когда в семье лад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Чем богаты... (тем и рады.)</w:t>
      </w:r>
    </w:p>
    <w:p>
      <w:pPr>
        <w:pStyle w:val="Normal"/>
        <w:jc w:val="both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>Когда семья вместе... (так и душа на месте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дин в поле... (не воин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а, одному человеку нелегко прожить. И что бы ни говорили, а семья — главное богатство в жизни. Та семья, где были мама и папа, а потом та, которую ты построишь сам. В наше время семьи небольшие, в них часто по одному ребенку. А вот интересно, какой семье легче прожить на св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ти отвечают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Я совершенно с вами согласна. Думаю, легче той семье, где не унывают, не падают духом, радуются жизн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ому в жизни все удается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то улыбается и смеется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На того дождик счастья льется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то улыбается и смеет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РЕДАЙ СЕРДЕЧКО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Давайте и мы с вами улыбнемся. Передавая соседу вот это сердечко (показывает шелковое сердечко), назовем себя и сравним с каким-то животным, растением, птицей, предметом. Например: меня зовут Лена, а на самом деле я... подушка... лягушка... лучик... фиалка... рыбка... ну и так далее. Можно, передавая сердечко, говорить сидящему рядом комплимент, а можно рассказать, чем вы сегодня сами себя порадовал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передает сердечко ближайшей к себе семье и начинается шутка-игра «Передай сердечко»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ЖИЛИ-БЫЛИ...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А сейчас я расскажу вам известную сказку, а вы, услышав в ней ошибку, хлопните в ладоши. Итак... Жили-были муж да жена. Были у них дочка Машенька да сын Ванюшка. Собрались раз отец с матерью в город и говорят Маше: «Ну, Галя, будь умницей: иди куда хочешь, но братца береги. А мы вам с базара компьютер привезем». Вот дедушка с бабушкой уехали, а Таня посадила братца на крышу, а сама на дискотеку побежала. Вдруг откуда ни возьмись налетели гуси-страусы, подхватили Петеньку и унесли. Вернулась Таня, а деда нету! Кликала она, кликала — дед не откликается. Выбежала она в чисто поле, видит: гуси-вороны метнулись вдалеке и пропали. Бросилась она догонять их, видит — печка стоит. «Газовая плита, а газовая плита, скажи, куда крокодилы полетели?» «Залей меня водой, — говорит плита, — тогда скажу». Залила Оля плиту водой; она и сказала, куда бежать. Побежала Галя дальше. Видит, груша стоит, вся апельсинами увешана. «Слива, слива, скажи, куда обезьяны полетели?» «Приклей обратно мои мандарины — тогда скажу». Приклеила Оля мандарины, груша ветки подняла и сказала, куда девочке дальше идти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ая дочитывает сказку в той же манере. Гости хлопают в ладоши, замечая ошибки. Эта игра веселит гостей, поднимает настроение.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ИР УВЛЕЧЕНИЙ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У каждого — свои увлечения, и правильно говорят: «Всегда найдется дело для умелых рук, если хорошенько посмотреть вокруг». Каков же мир ваших увлечений? Начнем с семьи... (Называет одну из семей, пришедших на праздник.) Расскажите о себе интересно и весе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инается представление семей. Ведущая задает вопросы каждой семье. Например: «Ваши дети всегда вас слушаются?», «Что доставляет вашей семье наибольшую радость?» и т. 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САМЫЙ ЛУЧШИЙ ДРУГ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аудиозапись песни Е. Крылатова «Колыбельная Медведицы» из мультфильма «Умка»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Дорогие друзья! Не случайно сейчас звучала эта песенка. Вы узнали ее? Кто ее по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ти отвечают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онечно, душой семьи чаще всего является мама. Материнская любовь греет нас всегда, потому что самое дорогое для матери — это дети. Она готова вынести ради своего ребенка все. И нет дороже и роднее человека, чем мама. Дети, берегите своих ма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Мама — это солнечный свет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згляд чудесных ласковых глаз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Сохранит от тысячи бед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 поможет тысячу ра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ЛЬЧИК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етство — золотая пора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ак чудесно знать, что со мной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Мама, словно ангел, добра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руг мой самый лучший, род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Я приглашаю двух мам для участия в конкур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Ведущей подходят две мамы. Им завязывают глаза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А теперь я приглашаю подойти сюда всех детей, пришедших на праздник. Первая мама должна найти своего ребенка по ру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 первой маме по очереди подводят разных детей, она берет их руки и пытается «вычислить» таким образом своего ребенка. Когда она его находит, Ведущая поздравляет их и вручает им приз. Мама с ребенком садятся на свои мест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торая мама должна найти своего ребенка по голос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 очереди произносят одно и то же слово, например, «мама». Вторая мама узнает по голосу своего ребенка. Ведущая поздравляет их, вручает приз и благодарит всех ребят. Все рассаживаются по местам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ЗАГАДК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Наши мамы молодцы! Посмотрим, на что способны де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вам – загадки, а вы мне – ответы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3а каждый ответ вручаю конфеты!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олько не забудьте, пожалуйста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>поднимать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гадывают загадки, родители помогают в редких случаях, когда дети совсем не знают ответ, конфеты раздают помощники Ведущего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У какого слона нет хобота?  (у шахматн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то случилось 31 февраля? (такого дня не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Крышка стола имеет четыре угла. Один угол отпилили. Сколько у стола стало углов? (пя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Кто в половодье спасал зайцев? (дед Маза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акими нотами можно измерять расстояние? (ми-ля-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Чем кончаются день и ночь? (мягким знако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В какой сказке девочка зимой отправляется за цветами? («Двенадцать месяцев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Домашний дед Мороз. (Холодильник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Какие две ноты растут в огороде? (фа-сол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Назвать автора: «Вороне где-то бог послал кусочек сыра»? (Крыло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Что в огне не горит, а в воде не тонет? (ле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Сама пестрая, ест зеленое, дает белое? (коров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Какие часы показывают правильное время только два раза в сутки? (которые стоя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Назовите детский юмористический киножурнал. («Ералаш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Какой страшный зверь падок до малины? (медвед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Какой жук носит название того месяца, в котором он родился? (майски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7. Какие птицы не умеют летать? (пингвины и страусы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Продукт, который получают из свеклы и тростника? (сахар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Подземная железная дорога? (метр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Какое государство можно носить на голове? (Панам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 Какое топливо добывают на болоте? (торф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рова в детстве? – Те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 автомобиля? –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емь раз отмерь, один раз...» -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тюм космонавта? – Скаф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верная столица России? –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город летает? – О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снег быстрее тает: чистый или грязный? – Гря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втомашина, считающая чужие деньги? –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ерой народных кукольных представлений? – Пет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лшебная скатерть, на которой сама появляется еда? – Самоб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ец деревянного мальчика? – Папа Ка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часток земли для выращивания овощей? –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ода в газообразном состоянии? –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дновременный ход королем и ладьей в шахматной партии? – Рок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едьмая буква в слове «электрификация»? – Буква «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лощадка для бокса? – Р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делает еж зимой? –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сть ли на свете Оранжевое море?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День веселья, радости, торжества? –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-итальянски «тартуфель», а по-русски...? – Картофель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ОБЪЯСНЯЛКИ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Поиграем в «Объясняли». По нескольким признакам надо угадать, о каком предмете идет речь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н растет на огороде; его кладут в салат; бывает на платье. (Горошек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Ее любят кушать; ее крутит шофер; это жена барана. (Баранка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Туда иногда садятся; сейчас ими пользоваться не модно; раньше их надевали в дождь. (Галоши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на растет в поле; есть такая игра; иногда на нее похож нос. (Картошка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Ее любят все ученики и многие взрослые тоже; туда все спешат, после нее тяжело бегать. (Столовая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Он бегает в лесу; так называется прическа; это вкусно приготовленное мясо. (Ежик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На ней все отдыхают; когда она начинается, все вылетают с криком; когда она заканчивается, все залетают обратно. (Перемена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Есть на земле птица и фрукт с одним названием (Киви.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В России это на 1-м месте, во Франции — на 2-м. Есть это и в Беларуси, но только на 5 месте. (Буква «Р»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ЮНЫЕ APTИCTЫ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А сейчас я приглашаю двух смелых, артистичных находчивых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вочка и мальчик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Проверим ваши способности. </w:t>
      </w:r>
      <w:r>
        <w:rPr>
          <w:i/>
          <w:sz w:val="36"/>
          <w:szCs w:val="36"/>
        </w:rPr>
        <w:t>(Мальчику.)</w:t>
      </w:r>
      <w:r>
        <w:rPr>
          <w:sz w:val="36"/>
          <w:szCs w:val="36"/>
        </w:rPr>
        <w:t xml:space="preserve"> Представь, что ты капитан космического корабля. В твоем подчинении команда из 6 человек. Каждому члену экипажа 25 лет. Сколько лет капитану космического корабля? </w:t>
      </w:r>
      <w:r>
        <w:rPr>
          <w:i/>
          <w:sz w:val="36"/>
          <w:szCs w:val="36"/>
        </w:rPr>
        <w:t>(Столько, сколько и теб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отвечает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А теперь поздравь собравшихся с праздником, словно ты командующий пара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льчик выполняет задание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(Девочке.)</w:t>
      </w:r>
      <w:r>
        <w:rPr>
          <w:sz w:val="36"/>
          <w:szCs w:val="36"/>
        </w:rPr>
        <w:t xml:space="preserve"> Представь, что ты - кошка, и тебе наступили на хвост. Покажи, что ты сдела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показывает.)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еперь представь, что ты знаменитая певица. Исполни хотя бы один куплет какой-нибудь известной песни, которая тебе нрав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е вручают микрофон, и она исполняет куплет песни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у что же, дети, спасибо, вы не подвели своих родителе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песни Ю. Антонова «Крыша дома твоего»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М МОЕЙ МЕЧТЫ»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993366"/>
          <w:sz w:val="36"/>
          <w:szCs w:val="36"/>
        </w:rPr>
        <w:t>ВЕДУЩАЯ</w:t>
      </w:r>
      <w:r>
        <w:rPr>
          <w:sz w:val="36"/>
          <w:szCs w:val="36"/>
        </w:rPr>
        <w:t>: Друзья, вы задумывались, почему так говорят: «Мой дом — моя крепость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сти отвечаю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на празднике каждая семья может построить дом своей мечты. Пусть ваша семья превратится в строительную бригаду. Предлагаю каждой бригаде набор кирпичей. (Раздает конверты «кирпичиками.) Сумейте договориться, из каких кирпичей вы построите дом. На четырех кирпичах у вас уже написаны слова: «здоровье», «любовь», «понимание», «улыбка». Остальные надо подписать. Придумайте, какие кирпичи возьмете для строительства своего чудесного дома. Крыше можно дать свое название. Итак, придумайте название своей бригаде и приготовьтесь к защите своего проек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мьи-бригады выполняют задание. Далее происходит защита проектов «Дом моей мечты».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Благодарю всех строителей. Дома у каждой семьи оказались прекрасными, у многих утопают в зелени и цветах и просто настоящие «райские уголки». Признайтесь, кто использовал при строительстве кирпичик «Счастье»? Очень важно, чтобы в доме поселилось счастье. Думаю, что вы все обязательно станете счастливыми, и все хорошо будет в вашем доме. А какой дом без подарков? Без песен? Пока жюри совещается, мы все вместе споем песню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ая предлагает любую песню, которую, скорее всего, знает большинство гостей. Все поют. Затем следуют подведение итогов и награждение команд.)</w:t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7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КА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годня день особ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 радостный для нас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никулы ведь скоро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 рад наш дружный класс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кончилась учёб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обода вперед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будем про уро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ы месяца на три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егодня день особый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 радостный для нас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«Каникулы! Каникулы!» —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Ликует второй класс!</w:t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38:00Z</dcterms:created>
  <dc:creator>liocha</dc:creator>
  <dc:description/>
  <cp:keywords/>
  <dc:language>en-US</dc:language>
  <cp:lastModifiedBy>User</cp:lastModifiedBy>
  <dcterms:modified xsi:type="dcterms:W3CDTF">2019-03-24T08:14:00Z</dcterms:modified>
  <cp:revision>10</cp:revision>
  <dc:subject/>
  <dc:title>Семейный праздник</dc:title>
</cp:coreProperties>
</file>